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AVVISO: RICHIESTA FERIE ESTIVE ANNO 201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 xml:space="preserve">Si avvisano i dipendenti della NOVA SALUS di voler </w:t>
      </w:r>
      <w:r>
        <w:rPr>
          <w:b/>
        </w:rPr>
        <w:t>consegnare alla Direzione, entro e non oltre il 15.06.201,</w:t>
      </w:r>
      <w:r>
        <w:rPr/>
        <w:t xml:space="preserve"> la richiesta di ferie per il periodo 01/07/201 – 30/09/201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Si avvisa inoltre che, per le domande presentate da dipendenti ricoprenti stesse mansioni e ricadenti nello stesso arco temporale, sarà la Direzione a stabilire il periodo nel rispetto delle esigenze aziendali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0"/>
        </w:rPr>
        <w:t>La Direzione si riserva in caso di estrema necessità di sospendere  il periodo di ferie assegnato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 xml:space="preserve">Il/La sottoscritto/a 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in qualità di 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chiede di poter usufruire del periodo di ferie dal ________________ al __________________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Cs w:val="20"/>
        </w:rPr>
        <w:br/>
        <w:t xml:space="preserve">Cannitello lì </w:t>
      </w:r>
      <w:r>
        <w:rPr>
          <w:sz w:val="20"/>
          <w:szCs w:val="20"/>
        </w:rPr>
        <w:t>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7080" w:hanging="0"/>
        <w:textAlignment w:val="baseline"/>
        <w:rPr/>
      </w:pPr>
      <w:r>
        <w:rPr>
          <w:szCs w:val="20"/>
        </w:rPr>
        <w:t>Firma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824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VA SALUS  - Via Fontana Vecchia 14 Cannitello - 89018 Villa San Giovanni</w:t>
    </w:r>
  </w:p>
  <w:p>
    <w:pPr>
      <w:pStyle w:val="Header"/>
      <w:jc w:val="center"/>
      <w:rPr/>
    </w:pPr>
    <w:r>
      <w:rPr/>
      <w:t>Tel.  0965.7989 - Fax   0965.79895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2771"/>
      <w:gridCol w:w="5263"/>
    </w:tblGrid>
    <w:tr>
      <w:trPr>
        <w:trHeight w:val="1043" w:hRule="atLeast"/>
      </w:trPr>
      <w:tc>
        <w:tcPr>
          <w:tcW w:w="266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1935</wp:posOffset>
                </wp:positionV>
                <wp:extent cx="1057275" cy="923925"/>
                <wp:effectExtent l="0" t="0" r="0" b="0"/>
                <wp:wrapSquare wrapText="bothSides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576580</wp:posOffset>
                </wp:positionV>
                <wp:extent cx="1226185" cy="4337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0915</wp:posOffset>
              </wp:positionH>
              <wp:positionV relativeFrom="paragraph">
                <wp:posOffset>-940435</wp:posOffset>
              </wp:positionV>
              <wp:extent cx="3303270" cy="881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entro Clinico di Riabilitazione</w:t>
                            <w:br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“NOVA SALUS”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phora Coop. Sociale a r.l.</w:t>
                            <w:br/>
                            <w:t>Direttore Sanitario: Dr. Giuseppe Strati</w:t>
                            <w:br/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Via Fontana Vecchia 14 Cannitello – Villa San Giovanni (RC)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br/>
                            <w:t>www.novasalus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69.4pt;mso-wrap-distance-left:9.05pt;mso-wrap-distance-right:9.05pt;mso-wrap-distance-top:0pt;mso-wrap-distance-bottom:0pt;margin-top:-74.0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entro Clinico di Riabilitazione</w:t>
                      <w:br/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“NOVA SALUS”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nphora Coop. Sociale a r.l.</w:t>
                      <w:br/>
                      <w:t>Direttore Sanitario: Dr. Giuseppe Strati</w:t>
                      <w:br/>
                    </w:r>
                    <w:r>
                      <w:rPr>
                        <w:bCs/>
                        <w:sz w:val="18"/>
                        <w:szCs w:val="18"/>
                      </w:rPr>
                      <w:t>Via Fontana Vecchia 14 Cannitello – Villa San Giovanni (RC)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br/>
                      <w:t>www.novasalus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168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6:00Z</dcterms:created>
  <dc:creator>Nova Salus</dc:creator>
  <dc:description/>
  <dc:language>en-US</dc:language>
  <cp:lastModifiedBy>tiziana</cp:lastModifiedBy>
  <cp:lastPrinted>2017-05-26T15:57:00Z</cp:lastPrinted>
  <dcterms:modified xsi:type="dcterms:W3CDTF">2018-09-18T14:26:00Z</dcterms:modified>
  <cp:revision>2</cp:revision>
  <dc:subject/>
  <dc:title>Il/la sottoscritto/a …………………</dc:title>
</cp:coreProperties>
</file>