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lla DIREZIONE della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OOP. ANPHOR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Il/La sottoscritto/a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Dipendente di codesta azienda con la qualifica di ________________________________________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HIEDE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 xml:space="preserve">Di poter usufruire in data _________________ di n° ______ ore e/o n° ________ minuti di permesso non retribuito. 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Il/La sottoscritto/a</w:t>
      </w:r>
    </w:p>
    <w:p>
      <w:pPr>
        <w:pStyle w:val="Normal"/>
        <w:widowControl w:val="false"/>
        <w:spacing w:lineRule="auto" w:line="480" w:before="0" w:after="120"/>
        <w:ind w:left="567" w:hanging="567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color w:val="000000"/>
          <w:kern w:val="2"/>
        </w:rPr>
        <w:t>provvederà a recuperare il permesso entro il mese successivo</w:t>
      </w:r>
    </w:p>
    <w:p>
      <w:pPr>
        <w:pStyle w:val="Normal"/>
        <w:widowControl w:val="false"/>
        <w:spacing w:lineRule="auto" w:line="480" w:before="0" w:after="120"/>
        <w:ind w:left="567" w:hanging="567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color w:val="000000"/>
          <w:kern w:val="2"/>
        </w:rPr>
        <w:t>autorizza la Direzione Amministrativa a operare la trattenuta sullo stipendio</w:t>
      </w:r>
    </w:p>
    <w:p>
      <w:pPr>
        <w:pStyle w:val="Normal"/>
        <w:widowControl w:val="false"/>
        <w:spacing w:lineRule="auto" w:line="480" w:before="0" w:after="120"/>
        <w:ind w:left="567" w:hanging="567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color w:val="000000"/>
          <w:kern w:val="2"/>
        </w:rPr>
        <w:t>altro__________________________________________________________________________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br/>
      </w:r>
      <w:r>
        <w:rPr>
          <w:rFonts w:cs="Calibri" w:ascii="Calibri" w:hAnsi="Calibri"/>
          <w:b/>
          <w:bCs/>
          <w:color w:val="000000"/>
          <w:kern w:val="2"/>
        </w:rPr>
        <w:t>Cannitello lì __________________</w:t>
        <w:tab/>
        <w:tab/>
        <w:tab/>
        <w:tab/>
        <w:tab/>
        <w:tab/>
        <w:tab/>
        <w:t>Distinti Saluti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VISTO SI AUTORIZZA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Il Direttore Sanitario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La Direzione Amministrativa</w:t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74" w:footer="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NOVA SALUS  - Via Fontana Vecchia 14 Cannitello - 89018 Villa San Giovan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8"/>
        <w:szCs w:val="18"/>
      </w:rPr>
      <w:t>Tel.  0965.7989 - Fax   0965.7989555</w:t>
      <w:br/>
    </w:r>
    <w:hyperlink r:id="rId1">
      <w:r>
        <w:rPr>
          <w:rStyle w:val="InternetLink"/>
          <w:color w:val="0563C1"/>
          <w:sz w:val="18"/>
          <w:szCs w:val="18"/>
          <w:u w:val="single"/>
        </w:rPr>
        <w:t>direzione@novasalus.com</w:t>
      </w:r>
    </w:hyperlink>
    <w:r>
      <w:rPr>
        <w:sz w:val="18"/>
        <w:szCs w:val="18"/>
      </w:rPr>
      <w:t xml:space="preserve"> – pec: anphoracooperativa@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54305</wp:posOffset>
          </wp:positionV>
          <wp:extent cx="753745" cy="657860"/>
          <wp:effectExtent l="0" t="0" r="0" b="0"/>
          <wp:wrapSquare wrapText="bothSides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137160</wp:posOffset>
          </wp:positionV>
          <wp:extent cx="978535" cy="346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align>top</wp:align>
              </wp:positionV>
              <wp:extent cx="2876550" cy="501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o Clinico di Riabilitazione</w:t>
                            <w:br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“NOVA SALUS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phora Coop. Sociale a r.l.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39.5pt;mso-wrap-distance-left:9.05pt;mso-wrap-distance-right:9.05pt;mso-wrap-distance-top:3.6pt;mso-wrap-distance-bottom:3.6pt;margin-top:3.6pt;mso-position-vertical:top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entro Clinico di Riabilitazione</w:t>
                      <w:br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“NOVA SALUS”</w:t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  <w:szCs w:val="16"/>
                      </w:rPr>
                      <w:t>Anphora Coop. Sociale a r.l.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novasal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19:00Z</dcterms:created>
  <dc:creator>User</dc:creator>
  <dc:description/>
  <cp:keywords/>
  <dc:language>en-US</dc:language>
  <cp:lastModifiedBy>tiziana</cp:lastModifiedBy>
  <cp:lastPrinted>2018-11-07T11:24:00Z</cp:lastPrinted>
  <dcterms:modified xsi:type="dcterms:W3CDTF">2018-11-07T10:25:00Z</dcterms:modified>
  <cp:revision>3</cp:revision>
  <dc:subject/>
  <dc:title/>
</cp:coreProperties>
</file>