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Alla DIREZIONE della</w:t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COOP. ANPHORA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>Il/La sottoscritto/a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>Dipendente di codesta azienda con la qualifica di ________________________________________</w:t>
      </w:r>
    </w:p>
    <w:p>
      <w:pPr>
        <w:pStyle w:val="Normal"/>
        <w:widowControl w:val="false"/>
        <w:spacing w:lineRule="auto" w:line="480" w:before="0" w:after="12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CHIEDE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 xml:space="preserve">Di essere sostituito/a nel suo turno lavorativo del 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giorno __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dalle ore ______________ alle ore ______________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>Dal/dalla Collega _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on potendo essere presente sul posto di lavoro per motivi personali.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S’impegna a sostituire il/la suddetto/a Collega nel turno lavorativo del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giorno __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dalle ore ______________ alle ore ______________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br/>
      </w:r>
      <w:r>
        <w:rPr>
          <w:rFonts w:cs="Calibri" w:ascii="Calibri" w:hAnsi="Calibri"/>
          <w:b/>
          <w:bCs/>
          <w:color w:val="000000"/>
          <w:kern w:val="2"/>
        </w:rPr>
        <w:t>Cannitello lì __________________</w:t>
        <w:tab/>
        <w:tab/>
        <w:tab/>
        <w:tab/>
        <w:tab/>
        <w:tab/>
        <w:tab/>
        <w:t>Distinti Saluti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ab/>
        <w:tab/>
        <w:tab/>
        <w:tab/>
        <w:tab/>
        <w:tab/>
        <w:tab/>
        <w:tab/>
        <w:tab/>
        <w:tab/>
        <w:t>FIRMA DEI DIPENDENTI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VISTO SI AUTORIZZA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Il Direttore Sanitario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La Direzione Amministrativa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74" w:footer="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NOVA SALUS  - Via Fontana Vecchia 14 Cannitello - 89018 Villa San Giovan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8"/>
        <w:szCs w:val="18"/>
      </w:rPr>
      <w:t>Tel.  0965.7989 - Fax   0965.7989555</w:t>
      <w:br/>
    </w:r>
    <w:hyperlink r:id="rId1">
      <w:r>
        <w:rPr>
          <w:rStyle w:val="InternetLink"/>
          <w:color w:val="0563C1"/>
          <w:sz w:val="18"/>
          <w:szCs w:val="18"/>
          <w:u w:val="single"/>
        </w:rPr>
        <w:t>direzione@novasalus.com</w:t>
      </w:r>
    </w:hyperlink>
    <w:r>
      <w:rPr>
        <w:sz w:val="18"/>
        <w:szCs w:val="18"/>
      </w:rPr>
      <w:t xml:space="preserve"> – pec: anphoracooperativa@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54305</wp:posOffset>
          </wp:positionV>
          <wp:extent cx="753745" cy="657860"/>
          <wp:effectExtent l="0" t="0" r="0" b="0"/>
          <wp:wrapSquare wrapText="bothSides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3510</wp:posOffset>
          </wp:positionH>
          <wp:positionV relativeFrom="paragraph">
            <wp:posOffset>137160</wp:posOffset>
          </wp:positionV>
          <wp:extent cx="978535" cy="346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align>top</wp:align>
              </wp:positionV>
              <wp:extent cx="2876550" cy="6769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entro Clinico di Riabilitazione</w:t>
                            <w:br/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“NOVA SALUS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Anphora Coop. Sociale a r.l.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Direttore Sanitario: Dr. Giuseppe Strati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  <w:t>Via Fontana Vecchia 14 Cannitello – Villa San Giovanni (RC)</w:t>
                            <w:br/>
                            <w:t>www.novasalus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53.3pt;mso-wrap-distance-left:9.05pt;mso-wrap-distance-right:9.05pt;mso-wrap-distance-top:3.6pt;mso-wrap-distance-bottom:3.6pt;margin-top:3.6pt;mso-position-vertical:top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entro Clinico di Riabilitazione</w:t>
                      <w:br/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“NOVA SALUS”</w:t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b/>
                        <w:sz w:val="16"/>
                        <w:szCs w:val="16"/>
                      </w:rPr>
                      <w:t>Anphora Coop. Sociale a r.l.</w:t>
                    </w:r>
                    <w:r>
                      <w:rPr>
                        <w:sz w:val="16"/>
                        <w:szCs w:val="16"/>
                      </w:rPr>
                      <w:br/>
                    </w:r>
                    <w:r>
                      <w:rPr>
                        <w:b/>
                        <w:sz w:val="16"/>
                        <w:szCs w:val="16"/>
                      </w:rPr>
                      <w:t>Direttore Sanitario: Dr. Giuseppe Strati</w:t>
                    </w:r>
                    <w:r>
                      <w:rPr>
                        <w:sz w:val="16"/>
                        <w:szCs w:val="16"/>
                      </w:rPr>
                      <w:br/>
                      <w:t>Via Fontana Vecchia 14 Cannitello – Villa San Giovanni (RC)</w:t>
                      <w:br/>
                      <w:t>www.novasalus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novasalu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5:00Z</dcterms:created>
  <dc:creator>User</dc:creator>
  <dc:description/>
  <dc:language>en-US</dc:language>
  <cp:lastModifiedBy>tiziana</cp:lastModifiedBy>
  <cp:lastPrinted>2018-07-09T10:54:00Z</cp:lastPrinted>
  <dcterms:modified xsi:type="dcterms:W3CDTF">2018-09-18T15:15:00Z</dcterms:modified>
  <cp:revision>2</cp:revision>
  <dc:subject/>
  <dc:title/>
</cp:coreProperties>
</file>